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ппарат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 Гольяно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___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109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/>
        <w:t xml:space="preserve">аппарата Совета депутатов </w:t>
      </w:r>
      <w:r>
        <w:rPr>
          <w:iCs/>
        </w:rPr>
        <w:t>муниципального округа</w:t>
      </w:r>
      <w:r>
        <w:rPr/>
        <w:t xml:space="preserve"> Гольяново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ольяново</w:t>
      </w:r>
      <w:r>
        <w:rPr>
          <w:b/>
          <w:sz w:val="28"/>
          <w:szCs w:val="28"/>
        </w:rPr>
        <w:t xml:space="preserve"> </w:t>
      </w:r>
      <w:bookmarkStart w:id="0" w:name="_Hlk162353205"/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Признать утратившими силу: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) постановление 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ольяново от </w:t>
      </w:r>
      <w:bookmarkStart w:id="1" w:name="_Hlk171680066"/>
      <w:r>
        <w:rPr>
          <w:sz w:val="28"/>
          <w:szCs w:val="28"/>
        </w:rPr>
        <w:t>23 мая 2016 года № П-17 «</w:t>
      </w:r>
      <w:r>
        <w:rPr>
          <w:bCs/>
          <w:sz w:val="28"/>
          <w:szCs w:val="28"/>
        </w:rPr>
        <w:t xml:space="preserve">Об утверждении Порядка </w:t>
      </w:r>
      <w:r>
        <w:rPr>
          <w:sz w:val="28"/>
          <w:szCs w:val="28"/>
        </w:rPr>
        <w:t>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а Совета депутатов </w:t>
      </w:r>
      <w:r>
        <w:rPr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Гольян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1"/>
      <w:r>
        <w:rPr>
          <w:sz w:val="28"/>
          <w:szCs w:val="28"/>
        </w:rPr>
        <w:t>»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 постановление </w:t>
      </w:r>
      <w:r>
        <w:rPr>
          <w:iCs/>
          <w:sz w:val="28"/>
          <w:szCs w:val="28"/>
        </w:rPr>
        <w:t>аппарата Совета депутатов муниципального округа</w:t>
      </w:r>
      <w:r>
        <w:rPr>
          <w:sz w:val="28"/>
          <w:szCs w:val="28"/>
        </w:rPr>
        <w:t xml:space="preserve"> Гольяново от 22 июля 2016 года № П-22 «О внесении изменений в постановление </w:t>
      </w:r>
      <w:r>
        <w:rPr>
          <w:iCs/>
          <w:sz w:val="28"/>
          <w:szCs w:val="28"/>
        </w:rPr>
        <w:t>аппарата Совета депутатов муниципального округа</w:t>
      </w:r>
      <w:r>
        <w:rPr>
          <w:sz w:val="28"/>
          <w:szCs w:val="28"/>
        </w:rPr>
        <w:t xml:space="preserve"> Гольяново от 23 мая 2016 года № П-17 «Об утверждении Порядка сообщения муниципальными служащими аппарата Совета депутатов муниципального округа Гольяново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</w:t>
      </w:r>
      <w:r>
        <w:rPr>
          <w:iCs/>
          <w:sz w:val="28"/>
          <w:szCs w:val="28"/>
        </w:rPr>
        <w:t>в бюллетене «Московский муниципальный вестник» и сетевом издании «Московский муниципальный вестник»,</w:t>
        <w:tab/>
        <w:t>разместить на официальном сайте муниципального округа Гольяново: http://golyanovo.org.</w:t>
      </w:r>
    </w:p>
    <w:p>
      <w:pPr>
        <w:pStyle w:val="21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 xml:space="preserve">     Т.М. Четвертк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ьяно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 (далее – муниципальные служащие, 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Гольяново </w:t>
      </w:r>
      <w:r>
        <w:rPr>
          <w:rFonts w:cs="Times New Roman" w:ascii="Times New Roman" w:hAnsi="Times New Roman"/>
          <w:iCs/>
          <w:sz w:val="28"/>
          <w:szCs w:val="28"/>
        </w:rPr>
        <w:t>(далее – гл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 возникновении личной заинтересованности, </w:t>
      </w:r>
      <w:bookmarkStart w:id="2" w:name="_Hlk162280291"/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к только им станет об этом известно</w:t>
      </w:r>
      <w:bookmarkEnd w:id="2"/>
      <w:r>
        <w:rPr>
          <w:rFonts w:cs="Times New Roman" w:ascii="Times New Roman" w:hAnsi="Times New Roman"/>
          <w:iCs/>
          <w:sz w:val="28"/>
          <w:szCs w:val="28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bCs w:val="false"/>
        </w:rPr>
        <w:t>возникновении личной заинтересованности</w:t>
      </w:r>
      <w:r>
        <w:rPr>
          <w:b w:val="false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  <w:bookmarkStart w:id="3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и подписью главы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sz w:val="28"/>
          <w:szCs w:val="28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162352149"/>
      <w:bookmarkEnd w:id="4"/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_Hlk162352149"/>
      <w:bookmarkStart w:id="6" w:name="_Hlk16235289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Глава муниципального округа 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Гольяново 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Гольян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ппарате Совета депутатов </w:t>
      </w:r>
      <w:bookmarkStart w:id="7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8" w:name="_Hlk162352895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ьян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ьян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ведомл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ппарата Совета депутато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округа Гольянов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ьяно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71684435"/>
      <w:bookmarkEnd w:id="9"/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  <w:br/>
        <w:t xml:space="preserve">муниципальных служащих аппарата Совета депутат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ьян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0" w:name="_Hlk171684435"/>
      <w:bookmarkStart w:id="11" w:name="_Hlk171684435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171684520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Елена</dc:creator>
  <dc:description/>
  <cp:keywords/>
  <dc:language>en-US</dc:language>
  <cp:lastModifiedBy>Касторская Анна Борисовна</cp:lastModifiedBy>
  <cp:lastPrinted>2024-07-17T14:06:00Z</cp:lastPrinted>
  <dcterms:modified xsi:type="dcterms:W3CDTF">2024-07-17T11:07:00Z</dcterms:modified>
  <cp:revision>6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