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 Гольян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льян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льян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главы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Гольян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фактах обращения в целях склонения муниципального служащего 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Гольяново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и силу: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1) постановление </w:t>
      </w:r>
      <w:r>
        <w:rPr>
          <w:iCs/>
          <w:sz w:val="28"/>
          <w:szCs w:val="28"/>
        </w:rPr>
        <w:t>аппарата Совета депутатов муниципального округа</w:t>
      </w:r>
      <w:r>
        <w:rPr>
          <w:sz w:val="28"/>
          <w:szCs w:val="28"/>
        </w:rPr>
        <w:t xml:space="preserve"> Гольяново от 09 ноября 2015 года № П-15 «Об утверждении Порядка уведомления главы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Гольяново о фактах обращения в целях склонения муниципального служащего 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Гольяново к совершению коррупционных правонарушений»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 постановление </w:t>
      </w:r>
      <w:r>
        <w:rPr>
          <w:iCs/>
          <w:sz w:val="28"/>
          <w:szCs w:val="28"/>
        </w:rPr>
        <w:t>аппарата Совета депутатов муниципального округа</w:t>
      </w:r>
      <w:r>
        <w:rPr>
          <w:sz w:val="28"/>
          <w:szCs w:val="28"/>
        </w:rPr>
        <w:t xml:space="preserve"> Гольяново от 22 июля 2016 года № П-20 «О внесении изменений в постановление </w:t>
      </w:r>
      <w:r>
        <w:rPr>
          <w:iCs/>
          <w:sz w:val="28"/>
          <w:szCs w:val="28"/>
        </w:rPr>
        <w:t>аппарата Совета депутатов муниципального округа</w:t>
      </w:r>
      <w:r>
        <w:rPr>
          <w:sz w:val="28"/>
          <w:szCs w:val="28"/>
        </w:rPr>
        <w:t xml:space="preserve"> Гольяново от 09 ноября 2015 года № П-15 «Об утверждении Порядка уведомления главы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Гольяново о фактах обращения в целях склонения муниципального служащего 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Гольяново к совершению коррупционных правонарушений»».</w:t>
      </w:r>
    </w:p>
    <w:p>
      <w:pPr>
        <w:pStyle w:val="2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</w:t>
      </w:r>
      <w:r>
        <w:rPr>
          <w:iCs/>
          <w:sz w:val="28"/>
          <w:szCs w:val="28"/>
        </w:rPr>
        <w:t>в бюллетене «Московский муниципальный вестник» и сетевом издании «Московский муниципальный вестник»,</w:t>
        <w:tab/>
        <w:t>разместить на официальном сайте муниципального округа Гольяново: http://golyanovo.org.</w:t>
      </w:r>
    </w:p>
    <w:p>
      <w:pPr>
        <w:pStyle w:val="2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</w:t>
        <w:tab/>
        <w:tab/>
        <w:tab/>
        <w:tab/>
        <w:tab/>
        <w:tab/>
        <w:tab/>
        <w:t xml:space="preserve">     Т.М. Четвертк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льян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льяново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bookmarkStart w:id="0" w:name="_Hlk162338400"/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Гольяново (далее – глава муниципального округа) о фактах обращения в целях склонения муниципального служащего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 (далее – муниципальный служащий) к совершению коррупционных правонарушений, перечень сведений, содержащихся в уведомлении главы муниципального округа 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согласно приложению 1 к настоящему Порядку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 </w:t>
      </w:r>
      <w:r>
        <w:rPr>
          <w:rFonts w:cs="Times New Roman" w:ascii="Times New Roman" w:hAnsi="Times New Roman"/>
          <w:iCs/>
          <w:sz w:val="28"/>
          <w:szCs w:val="28"/>
        </w:rPr>
        <w:t>(далее –</w:t>
      </w:r>
      <w:r>
        <w:rPr>
          <w:rFonts w:cs="Times New Roman" w:ascii="Times New Roman" w:hAnsi="Times New Roman"/>
          <w:sz w:val="28"/>
          <w:szCs w:val="28"/>
        </w:rPr>
        <w:t xml:space="preserve"> аппарат Совет депутатов)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Муниципальный служа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r>
        <w:rPr>
          <w:rFonts w:cs="Times New Roman" w:ascii="Times New Roman" w:hAnsi="Times New Roman"/>
          <w:iCs/>
          <w:sz w:val="28"/>
          <w:szCs w:val="28"/>
        </w:rPr>
        <w:t>глав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</w:t>
      </w: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 Прием и регистрацию уведомлений осуществляет муниципальный служащий аппарата Совета депутатов, 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 3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 и заверены подписью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тти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2. Зарегистрированное уведомление передается </w:t>
      </w:r>
      <w:bookmarkStart w:id="1" w:name="_Hlk163056887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bookmarkEnd w:id="1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исьменному поручению)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у служащем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По результатам проверки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риня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62339067"/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1. 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й служащий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708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 о фактах обращения в целях склонения муниципального служащего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679065" cy="234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84.7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2340406"/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Гольяново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62340435"/>
      <w:bookmarkStart w:id="6" w:name="_Hlk162340435"/>
      <w:bookmarkEnd w:id="6"/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3828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162340435"/>
      <w:bookmarkStart w:id="8" w:name="_Hlk162340435"/>
      <w:bookmarkEnd w:id="8"/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ьян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муниципального служащего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  <w:br/>
        <w:t xml:space="preserve">главы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ольяново</w:t>
        <w:br/>
        <w:t xml:space="preserve">о факте обращения в целях склонения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ппарата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ольяново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льяново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ьян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ьян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9" w:name="_Hlk171677248"/>
      <w:bookmarkStart w:id="10" w:name="_Hlk171677248"/>
      <w:bookmarkEnd w:id="1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</w:t>
      </w:r>
      <w:bookmarkStart w:id="11" w:name="_Hlk162341787"/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11"/>
      <w:r>
        <w:rPr>
          <w:rFonts w:cs="Times New Roman" w:ascii="Times New Roman" w:hAnsi="Times New Roman"/>
          <w:b/>
          <w:sz w:val="28"/>
          <w:szCs w:val="28"/>
        </w:rPr>
        <w:t>Гольяно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2" w:name="_Hlk171677248"/>
      <w:bookmarkStart w:id="13" w:name="_Hlk171677248"/>
      <w:bookmarkEnd w:id="1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4" w:name="_Hlk171678025"/>
            <w:bookmarkEnd w:id="14"/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709" w:right="426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4:00Z</dcterms:created>
  <dc:creator>Елена</dc:creator>
  <dc:description/>
  <cp:keywords/>
  <dc:language>en-US</dc:language>
  <cp:lastModifiedBy>Касторская Анна Борисовна</cp:lastModifiedBy>
  <cp:lastPrinted>2014-11-14T14:22:00Z</cp:lastPrinted>
  <dcterms:modified xsi:type="dcterms:W3CDTF">2024-07-17T11:03:00Z</dcterms:modified>
  <cp:revision>7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