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2694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6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885" w:hanging="0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5012382" r:id="rId2"/>
              </w:objec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07589, г. Москва, ул. Красноярская, д.5/36  </w:t>
              <w:tab/>
              <w:tab/>
              <w:t xml:space="preserve">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mo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/>
              <w:t>Тел.: (495)122-23-60</w:t>
              <w:tab/>
              <w:tab/>
              <w:tab/>
              <w:tab/>
              <w:t xml:space="preserve">                                  сай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lyanovo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Calibri"/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6995</wp:posOffset>
                      </wp:positionV>
                      <wp:extent cx="6076950" cy="0"/>
                      <wp:effectExtent l="0" t="28575" r="0" b="285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6.85pt" to="475.9pt,6.85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SimSun;宋体"/>
                <w:b/>
                <w:b/>
                <w:bCs/>
              </w:rPr>
            </w:pPr>
            <w:r>
              <w:rPr>
                <w:b/>
              </w:rPr>
              <w:t>от 26.06.2024  №7/7</w:t>
            </w:r>
          </w:p>
          <w:p>
            <w:pPr>
              <w:pStyle w:val="Normal"/>
              <w:ind w:right="607" w:hanging="0"/>
              <w:jc w:val="both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ind w:right="6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60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137" w:hanging="0"/>
              <w:jc w:val="both"/>
              <w:rPr>
                <w:b/>
                <w:b/>
              </w:rPr>
            </w:pPr>
            <w:r>
              <w:rPr>
                <w:b/>
              </w:rPr>
              <w:t>О результатах внешней проверки годового отчета об исполнении бюджета муниципального округа Гольяново за 2023 год, проведенной Контрольно-счетной палатой Москв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заключение Контрольно-счетной палаты Москвы от 23 апреля 2024 года, сформированное по результатам внешней проверки годового отчета об исполнении бюджета муниципального округа Гольяново в городе Москве за 2023 год, включая внешнюю проверку бюджетной отчетности аппарата Совета депутатов муниципального округа Гольяново в городе Москве, как главного администратора бюджетных средств, Совет депутатов муниципального округа Гольяново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Cs/>
        </w:rPr>
      </w:pPr>
      <w:r>
        <w:rPr/>
        <w:t>Принять к сведению результаты внешней проверки годового отчета об исполнении бюджета муниципального округа Гольяново за 2023 год, проведенной Контрольно-счетной палатой Москвы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бюллетене «Московский муниципальный вестник» и сетевом издании «Московский муниципальный вестник», разместить на официальном сайте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решения возложить на председателя бюджетно-финансовой комиссии Совета депутатов муниципального округа Гольяново Захарова Д.Н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/>
      </w:pPr>
      <w:r>
        <w:rPr>
          <w:b/>
        </w:rPr>
        <w:t>округа Гольяново                                                                                             Т.М. Четверт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Совета депутатов  </w:t>
      </w:r>
    </w:p>
    <w:p>
      <w:pPr>
        <w:pStyle w:val="Normal"/>
        <w:ind w:left="5245" w:hanging="0"/>
        <w:rPr/>
      </w:pPr>
      <w:r>
        <w:rPr>
          <w:rStyle w:val="StrongEmphasis"/>
          <w:b w:val="false"/>
        </w:rPr>
        <w:t>муниципального округа Гольяново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26» июня 2024 г. №7/7</w:t>
      </w:r>
    </w:p>
    <w:p>
      <w:pPr>
        <w:pStyle w:val="Normal"/>
        <w:ind w:left="5245" w:hanging="0"/>
        <w:rPr>
          <w:rStyle w:val="StrongEmphasis"/>
          <w:b w:val="false"/>
          <w:b w:val="false"/>
        </w:rPr>
      </w:pPr>
      <w:r>
        <w:rPr/>
      </w:r>
    </w:p>
    <w:p>
      <w:pPr>
        <w:pStyle w:val="1"/>
        <w:pBdr>
          <w:bottom w:val="single" w:sz="4" w:space="3" w:color="000000"/>
        </w:pBdr>
        <w:jc w:val="center"/>
        <w:rPr/>
      </w:pPr>
      <w:bookmarkStart w:id="0" w:name="_Hlk136622882"/>
      <w:bookmarkEnd w:id="0"/>
      <w:r>
        <w:rPr>
          <w:b/>
          <w:sz w:val="24"/>
          <w:szCs w:val="24"/>
        </w:rPr>
        <w:t>КОНТРОЛЬНО-СЧЕТНАЯ ПАЛАТА МОСКВЫ</w:t>
      </w:r>
    </w:p>
    <w:p>
      <w:pPr>
        <w:pStyle w:val="1"/>
        <w:spacing w:before="240" w:after="3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</w:t>
        <w:br/>
        <w:t>на годовой отчет об исполнении бюджета муниципального округа</w:t>
        <w:br/>
        <w:t>Гольяново в городе Москве за 2023 год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1" w:name="bookmark0"/>
      <w:bookmarkEnd w:id="1"/>
      <w:r>
        <w:rPr>
          <w:color w:val="000000"/>
          <w:sz w:val="24"/>
          <w:szCs w:val="24"/>
        </w:rPr>
        <w:t>Внешняя проверка годового отчета об исполнении бюджета муниципального округа Гольяново в городе Москве за 2023 год (далее - внешняя проверка) проведена на основании ст.264.4. Бюджетного кодекса Российской Федерации (далее - БК РФ), п.3 ч.1 ст.17 Закона города Москвы от 30.06.2010 № 30 «О Контрольно-счетной палате Москвы», п.1.17. Плана работы Контрольно-счетной палаты Москвы на 2024 год,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Гольяново в городе Москве от 08.10.2015 № 273/01-14 (далее - Соглашение), решения Совета депутатов муниципального округа Гольяново в городе Москве от 15.11.2023 № 9/3 «Об обращении Совета депутатов муниципального округа Гольяново в Контрольно-счетную палату Москвы о проведении внешней проверки годового отчета об исполнении бюджета муниципального округа Гольяново за 2023 год»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2" w:name="bookmark1"/>
      <w:bookmarkEnd w:id="2"/>
      <w:r>
        <w:rPr>
          <w:color w:val="000000"/>
          <w:sz w:val="24"/>
          <w:szCs w:val="24"/>
        </w:rPr>
        <w:t>Цель внешней проверки: контроль за достоверностью, полнотой и соответствием нормативным требованиям составления и представления годового отчета об исполнении бюджета муниципального округа Гольяново в городе Москве (далее - годовой отчет) и годовой бюджетной отчетности аппарата Совета депутатов муниципального округа Гольяново в городе Москве (далее - аппарат Совета депутатов) как главного администратора бюджетных средств (далее - ГАБС) с учетом имеющихся ограничений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3" w:name="bookmark2"/>
      <w:bookmarkEnd w:id="3"/>
      <w:r>
        <w:rPr>
          <w:color w:val="000000"/>
          <w:sz w:val="24"/>
          <w:szCs w:val="24"/>
        </w:rPr>
        <w:t>Руководитель внешней проверки - аудитор Контрольно-счетной палаты Москвы Протопопов И.С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bookmarkStart w:id="4" w:name="bookmark3"/>
      <w:bookmarkEnd w:id="4"/>
      <w:r>
        <w:rPr>
          <w:color w:val="000000"/>
          <w:sz w:val="24"/>
          <w:szCs w:val="24"/>
        </w:rPr>
        <w:t>Основные результаты внешней проверки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789" w:right="789" w:gutter="845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яя проверка проводилась в соответствии со Стандартом 2.3. «Внешняя проверка годового отчета об исполнении бюджета внутригородского муниципального образования в городе Москве»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и включала, в том числе анализ, сопоставление и оценку показателей форм бюджетной отчетности данным главных книг, форм бюджетной отчетности аппарата Совета депутатов как финансового органа (далее - ФО), ГАБС</w:t>
      </w:r>
    </w:p>
    <w:p>
      <w:pPr>
        <w:pStyle w:val="1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получателя бюджетных средств (далее - ПБС) в части соблюдения корректности консолидации отчетности и соотношений между формами бюджетной отчетности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дении внешней проверки учитывалось подтверждение о принятии бюджетной отчетности Департаментом финансов города Москвы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(далее - Департамент финансов)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отчет, годовая бюджетная отчетность ГАБС представлены аппаратом Совета депутатов в Департамент финансов в составе и сроки, установленные приказом Департамента финансов от 28.12.2023 № 245ф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5"/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(приложения 1,2), в КСП Москвы - в соответствии с абз.2 п.3 ст.264.4. БК РФ, запросом КСП Москвы от 01.02.2024 № 156/01-40 «О предоставлении информации»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контроля соблюдения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7"/>
      </w:r>
      <w:r>
        <w:rPr>
          <w:color w:val="000000"/>
          <w:sz w:val="24"/>
          <w:szCs w:val="24"/>
        </w:rPr>
        <w:t xml:space="preserve"> в части корректности заполнения представленных форм бюджетной отчетности, наличия в них необходимых реквизитов и показателей установлено следующее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исполнении бюджета, в том числе информация о причинах отклонений от плановых значений, отражены в годовой бюджетной отчетности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>
          <w:color w:val="000000"/>
          <w:sz w:val="24"/>
          <w:szCs w:val="24"/>
        </w:rPr>
        <w:t xml:space="preserve"> в соответствии с п.п. 52-62, 66-73,74,75,119-125,163 Инструкции от 28.12.2010 № 191н.</w:t>
      </w:r>
    </w:p>
    <w:p>
      <w:pPr>
        <w:pStyle w:val="1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ные бюджетные назначения, указанные в годовом отчете, годовой бюджетной отчетности ГАБС, соответствуют показателям сводной бюджетной росписи, бюджетной росписи главного распорядителя бюджетных средств с учетом последующих изменений, оформленных в установленном порядке по состоянию на 31.12.2023, что учитывает требования п.134 Инструкции от 28.12.2010 № 191н.</w:t>
      </w:r>
    </w:p>
    <w:p>
      <w:pPr>
        <w:pStyle w:val="1"/>
        <w:spacing w:lineRule="auto" w:line="240" w:before="0" w:after="0"/>
        <w:ind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 дебиторской и кредиторской задолженности отражены в годовой бюджетной отчетности ГАБС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9"/>
      </w:r>
      <w:r>
        <w:rPr>
          <w:color w:val="000000"/>
          <w:sz w:val="24"/>
          <w:szCs w:val="24"/>
        </w:rPr>
        <w:t xml:space="preserve"> в соответствии с п.167 Инструкции от 28.12.2010 № 191н. Просроченная дебиторская и кредиторская задолженность отсутствует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взаимосвязанных показателей годового отчета и бюджетной отчетности ГАБС в рамках одной формы бюджетной отчетности (внутридокументный контроль); контроль взаимосвязанных показателей различных форм бюджетной отчетности (междокументный контроль) осуществлены с применением контрольных соотношений к показателям бюджетной отчетности, представляемой в Департамент финансов. По отдельным формам годовой бюджетной отчетности ГАБС внутридокументный и междокументный контроли пройдены с допустимыми отклонениями, с результатом «требуются пояснения». В соответствии с п.152 Инструкции от 28.12.2010 № 191н, письмом Департамента финансов от 18.01.2024 № 11-01-578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0"/>
      </w:r>
      <w:r>
        <w:rPr>
          <w:color w:val="000000"/>
          <w:sz w:val="24"/>
          <w:szCs w:val="24"/>
        </w:rPr>
        <w:t xml:space="preserve"> информация о выявленных отклонениях отражена в Пояснительной записке (ф.0503160)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ая бюджетная отчетность ФО, включая годовой отчет, годовая бюджетная отчетность ПБС сформированы на основе данных регистров бюджетного учета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1"/>
      </w:r>
      <w:r>
        <w:rPr>
          <w:color w:val="000000"/>
          <w:sz w:val="24"/>
          <w:szCs w:val="24"/>
        </w:rPr>
        <w:t xml:space="preserve"> в соответствии с деф.1 п.7 Инструкции от 28.12.2010 № 191н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отчет, бюджетная отчетность ГАБС сформированы на основе показателей бюджетной отчетности, составленной и представленной соответственно распорядителями и получателями бюджетных средств, администраторами источников финансирования дефицита бюджета, администраторами доходов бюджета, в соответствии с деф.3 п.7 Инструкции от 28.12.2010 № 191н.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bookmarkStart w:id="5" w:name="bookmark4"/>
      <w:bookmarkEnd w:id="5"/>
      <w:r>
        <w:rPr>
          <w:color w:val="000000"/>
          <w:sz w:val="24"/>
          <w:szCs w:val="24"/>
        </w:rPr>
        <w:t>Выводы по результатам внешней проверки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отчет, годовая бюджетная отчетность ГАБС соответствуют требованиям нормативных правовых актов к составу, содержанию и срокам представления.</w:t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шибки и искажения годовой бюджетной отчетности ГАБС, оказавшие существенное влияние на показатели годового отчета, не установлены.</w:t>
      </w:r>
    </w:p>
    <w:p>
      <w:pPr>
        <w:pStyle w:val="1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ы, способные негативно повлиять на достоверность годового отчета, годовой бюджетной отчетности ГАБС, не установлены.</w:t>
      </w:r>
    </w:p>
    <w:p>
      <w:pPr>
        <w:pStyle w:val="1"/>
        <w:spacing w:lineRule="auto" w:line="240"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уководитель внешней проверки, </w:t>
      </w:r>
    </w:p>
    <w:p>
      <w:pPr>
        <w:pStyle w:val="1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аудитор</w:t>
      </w:r>
    </w:p>
    <w:p>
      <w:pPr>
        <w:pStyle w:val="1"/>
        <w:spacing w:lineRule="auto" w:line="240" w:before="0" w:after="0"/>
        <w:rPr/>
      </w:pPr>
      <w:r>
        <w:rPr>
          <w:b/>
          <w:sz w:val="24"/>
          <w:szCs w:val="24"/>
        </w:rPr>
        <w:t>Контрольно-счетной палаты Москвы</w:t>
        <w:tab/>
        <w:tab/>
        <w:tab/>
        <w:tab/>
        <w:t xml:space="preserve">                 И.С. Протопопов</w:t>
      </w:r>
    </w:p>
    <w:p>
      <w:pPr>
        <w:pStyle w:val="1"/>
        <w:spacing w:before="240" w:after="320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  <w:bookmarkStart w:id="6" w:name="_Hlk136622882"/>
      <w:bookmarkStart w:id="7" w:name="_Hlk136622882"/>
      <w:bookmarkEnd w:id="7"/>
    </w:p>
    <w:sectPr>
      <w:headerReference w:type="default" r:id="rId5"/>
      <w:footnotePr>
        <w:numFmt w:val="decimal"/>
      </w:footnotePr>
      <w:type w:val="nextPage"/>
      <w:pgSz w:w="11906" w:h="16838"/>
      <w:pgMar w:left="1701" w:right="851" w:gutter="0" w:header="51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tabs>
          <w:tab w:val="clear" w:pos="708"/>
          <w:tab w:val="left" w:pos="284" w:leader="none"/>
        </w:tabs>
        <w:spacing w:lineRule="auto" w:line="261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едение внешней проверки осуществлялось при наличии ограничений, связанных с камеральным способом и выборочным характером внешней проверки, а также ограничением доступа к информации, в том числе связанным с положениями п.22 постановления Пленума Высшего Арбитражного Суда Российской Федерации от 22.06.2006 № 23 «О некоторых вопросах применения арбитражными судами норм Бюджетного кодекса Российской Федерации».</w:t>
      </w:r>
    </w:p>
  </w:footnote>
  <w:footnote w:id="3">
    <w:p>
      <w:pPr>
        <w:pStyle w:val="Style28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Размещен на официальном сайте КСП Москвы в информационно-телекоммуникационной сети Интернет (</w:t>
      </w:r>
      <w:hyperlink r:id="rId1">
        <w:r>
          <w:rPr>
            <w:rStyle w:val="InternetLink"/>
            <w:color w:val="000000"/>
            <w:sz w:val="18"/>
            <w:szCs w:val="18"/>
          </w:rPr>
          <w:t>www.ksp.mos.ru</w:t>
        </w:r>
      </w:hyperlink>
      <w:r>
        <w:rPr>
          <w:color w:val="000000"/>
          <w:sz w:val="18"/>
          <w:szCs w:val="18"/>
        </w:rPr>
        <w:t>).</w:t>
      </w:r>
    </w:p>
  </w:footnote>
  <w:footnote w:id="4">
    <w:p>
      <w:pPr>
        <w:pStyle w:val="Style28"/>
        <w:tabs>
          <w:tab w:val="clear" w:pos="708"/>
          <w:tab w:val="left" w:pos="13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Уведомление о принятии отчетности от 29.03.2024, сформированное в Автоматизированной информационной системе управления бюджетным процессом (программный комплекс «Свод- Смарт») Департамента финансов города Москвы.</w:t>
      </w:r>
    </w:p>
  </w:footnote>
  <w:footnote w:id="5">
    <w:p>
      <w:pPr>
        <w:pStyle w:val="Style28"/>
        <w:tabs>
          <w:tab w:val="clear" w:pos="708"/>
          <w:tab w:val="left" w:pos="134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«О сроках представления в Департамент финансов города Москвы годовой отчетности об исполнении бюджетов, сводной годовой бухгалтерской отчетности государственных (муниципальных) бюджетных и автономных учреждений за 2023 год, месячной и квартальной отчетности в 2024 году».</w:t>
      </w:r>
    </w:p>
  </w:footnote>
  <w:footnote w:id="6">
    <w:p>
      <w:pPr>
        <w:pStyle w:val="Style28"/>
        <w:tabs>
          <w:tab w:val="clear" w:pos="708"/>
          <w:tab w:val="left" w:pos="134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Направлен в соответствии с п.2.2.3. Соглашения.</w:t>
      </w:r>
    </w:p>
  </w:footnote>
  <w:footnote w:id="7">
    <w:p>
      <w:pPr>
        <w:pStyle w:val="Style28"/>
        <w:tabs>
          <w:tab w:val="clear" w:pos="708"/>
          <w:tab w:val="left" w:pos="130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Утверждена приказом Министерства финансов Российской Федерации от 28.12.2010 № 191н (далее - Инструкция от 28.12.2010 № 191 н).</w:t>
      </w:r>
    </w:p>
  </w:footnote>
  <w:footnote w:id="8">
    <w:p>
      <w:pPr>
        <w:pStyle w:val="Style28"/>
        <w:tabs>
          <w:tab w:val="clear" w:pos="708"/>
          <w:tab w:val="left" w:pos="125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Отчет о кассовом поступлении и выбытии бюджетных средств (ф.0503124),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Отчет о бюджетных обязательствах (ф.0503128), Сведения об исполнении бюджета (ф.0503164).</w:t>
      </w:r>
    </w:p>
  </w:footnote>
  <w:footnote w:id="9">
    <w:p>
      <w:pPr>
        <w:pStyle w:val="Style28"/>
        <w:tabs>
          <w:tab w:val="clear" w:pos="708"/>
          <w:tab w:val="left" w:pos="130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Сведения по дебиторской и кредиторской задолженности (ф.0503169).</w:t>
      </w:r>
    </w:p>
  </w:footnote>
  <w:footnote w:id="10">
    <w:p>
      <w:pPr>
        <w:pStyle w:val="Style28"/>
        <w:tabs>
          <w:tab w:val="clear" w:pos="708"/>
          <w:tab w:val="left" w:pos="134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«О формировании и представлении годовой бюджетной отчетности и сводной бухгалтерской отчетности государственных учреждений города Москвы за 2023 год».</w:t>
      </w:r>
    </w:p>
  </w:footnote>
  <w:footnote w:id="11">
    <w:p>
      <w:pPr>
        <w:pStyle w:val="Style28"/>
        <w:tabs>
          <w:tab w:val="clear" w:pos="708"/>
          <w:tab w:val="left" w:pos="182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Главные книги (ф.0504072) аппарата Совета депутатов по состоянию на 01.01.202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5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">
    <w:name w:val="Footnote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WWFootnote">
    <w:name w:val="WW-Footnote"/>
    <w:basedOn w:val="Normal"/>
    <w:qFormat/>
    <w:pPr>
      <w:shd w:fill="FFFFFF" w:val="clear"/>
      <w:spacing w:lineRule="exact" w:line="254"/>
    </w:pPr>
    <w:rPr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25" w:before="0" w:after="240"/>
      <w:jc w:val="center"/>
      <w:outlineLvl w:val="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8"/>
      <w:szCs w:val="28"/>
    </w:rPr>
  </w:style>
  <w:style w:type="paragraph" w:styleId="Heading41">
    <w:name w:val="Heading #4"/>
    <w:basedOn w:val="Normal"/>
    <w:qFormat/>
    <w:pPr>
      <w:shd w:fill="FFFFFF" w:val="clear"/>
      <w:spacing w:lineRule="exact" w:line="326" w:before="0" w:after="240"/>
      <w:jc w:val="center"/>
      <w:outlineLvl w:val="3"/>
    </w:pPr>
    <w:rPr>
      <w:sz w:val="27"/>
      <w:szCs w:val="27"/>
    </w:rPr>
  </w:style>
  <w:style w:type="paragraph" w:styleId="Style28">
    <w:name w:val="Сноска"/>
    <w:basedOn w:val="Normal"/>
    <w:qFormat/>
    <w:pPr>
      <w:widowControl w:val="false"/>
    </w:pPr>
    <w:rPr>
      <w:sz w:val="22"/>
      <w:szCs w:val="22"/>
    </w:rPr>
  </w:style>
  <w:style w:type="paragraph" w:styleId="Style2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sp.mo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1:00Z</dcterms:created>
  <dc:creator>бух-3</dc:creator>
  <dc:description/>
  <cp:keywords/>
  <dc:language>en-US</dc:language>
  <cp:lastModifiedBy>User2</cp:lastModifiedBy>
  <cp:lastPrinted>2024-06-26T12:30:00Z</cp:lastPrinted>
  <dcterms:modified xsi:type="dcterms:W3CDTF">2024-06-28T08:51:00Z</dcterms:modified>
  <cp:revision>2</cp:revision>
  <dc:subject/>
  <dc:title/>
</cp:coreProperties>
</file>