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600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5912133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589, г. Москва, ул. Красноярская, д.5/36  </w:t>
              <w:tab/>
              <w:tab/>
              <w:t xml:space="preserve">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122-23-60</w:t>
              <w:tab/>
              <w:tab/>
              <w:tab/>
              <w:tab/>
              <w:t xml:space="preserve">                   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Times New Roman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</wp:posOffset>
                      </wp:positionV>
                      <wp:extent cx="6076950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5pt" to="475.9pt,6.8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6.06.2024  №7/6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2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Ӏ квартал 2024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Т.М. 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right="-184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right="-184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9072" w:right="-1843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072" w:right="-184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6» июня 2024  года №7/6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072" w:right="-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072" w:right="-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4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 20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роекта перечня ярмарок выходного дня на 2025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графике приема граждан депутатами Совета депутатов муниципального округа Гольяново  в ӀⅤ квартале 2024 года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результатах проведения мониторинга соблюдения требований по организации ярмарки выходного дня по адресам: ул. Хабаровская вл. 12/23  за II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вартал 2024 года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1:00Z</dcterms:created>
  <dc:creator>Наталья</dc:creator>
  <dc:description/>
  <cp:keywords/>
  <dc:language>en-US</dc:language>
  <cp:lastModifiedBy>User2</cp:lastModifiedBy>
  <cp:lastPrinted>2017-06-16T09:32:00Z</cp:lastPrinted>
  <dcterms:modified xsi:type="dcterms:W3CDTF">2024-06-28T08:51:00Z</dcterms:modified>
  <cp:revision>2</cp:revision>
  <dc:subject/>
  <dc:title>Разработано ГУ «Московский центр местного самоуправления»</dc:title>
</cp:coreProperties>
</file>