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0 октября 200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КОЛОГИЧЕСКОМ МОНИТОРИНГЕ В ГОРОДЕ МОСК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г. Москв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4.07.2007 </w:t>
            </w:r>
            <w:hyperlink r:id="rId2">
              <w:r>
                <w:rPr>
                  <w:rStyle w:val="InternetLink"/>
                  <w:color w:val="0000FF"/>
                </w:rPr>
                <w:t>N 30</w:t>
              </w:r>
            </w:hyperlink>
            <w:r>
              <w:rPr>
                <w:color w:val="392C69"/>
              </w:rPr>
              <w:t xml:space="preserve">, от 21.11.2007 </w:t>
            </w:r>
            <w:hyperlink r:id="rId3">
              <w:r>
                <w:rPr>
                  <w:rStyle w:val="InternetLink"/>
                  <w:color w:val="0000FF"/>
                </w:rPr>
                <w:t>N 45</w:t>
              </w:r>
            </w:hyperlink>
            <w:r>
              <w:rPr>
                <w:color w:val="392C69"/>
              </w:rPr>
              <w:t xml:space="preserve">, от 20.05.2009 </w:t>
            </w:r>
            <w:hyperlink r:id="rId4">
              <w:r>
                <w:rPr>
                  <w:rStyle w:val="InternetLink"/>
                  <w:color w:val="0000FF"/>
                </w:rPr>
                <w:t>N 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7.2011 </w:t>
            </w:r>
            <w:hyperlink r:id="rId5">
              <w:r>
                <w:rPr>
                  <w:rStyle w:val="InternetLink"/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07.05.2014 </w:t>
            </w:r>
            <w:hyperlink r:id="rId6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20.02.2019 </w:t>
            </w:r>
            <w:hyperlink r:id="rId7">
              <w:r>
                <w:rPr>
                  <w:rStyle w:val="InternetLink"/>
                  <w:color w:val="0000FF"/>
                </w:rPr>
                <w:t>N 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8.12.2022 </w:t>
            </w:r>
            <w:hyperlink r:id="rId8">
              <w:r>
                <w:rPr>
                  <w:rStyle w:val="InternetLink"/>
                  <w:color w:val="0000FF"/>
                </w:rPr>
                <w:t>N 4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цели, принципы, общие организационно-правовые основы экологического мониторинга и регулирует отношения в области экологического мониторинга в городе Моск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родный объект -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родно-антропогенный объект -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нтропогенный объект - объект, созданный человеком для обеспечения его социальных потребностей и не обладающий свойствами природ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ониторинг окружающей среды (экологический мониторинг) -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пециализированная организация экологического мониторинга (специализированная организация) - юридическое лицо, уполномоченное Правительством Москвы осуществлять государственный экологический мониторинг по направлениям, соответствующим уставным целям и задачам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локальный экологический мониторинг - система непрерывных наблюдений за воздействием конкретного объекта хозяйственной и иной деятельности на состояние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убъект локального экологического мониторинга - юридическое лицо или индивидуальный предприниматель, осуществляющий на территории города Москвы хозяйственную и иную деятельность, за воздействием которой на состояние окружающей среды по решению Правительства Москвы необходимо непрерывное наблю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кологическая информация общего назначения (экологическая информация) - сведения о соответствии фактического и прогнозируемого состояния окружающей среды установленным нормативам качества окружающей среды, полученные в результате обработки данных государствен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пециализированная информация - информация, которая предоставляется по заказу пользователя (потребителя) и за счет его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экстренная информация - незамедлительно передаваемая информация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0.05.2009 N 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данные экологического мониторинга - результаты измерений характеристик окружающей среды, полученные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0.05.2009 N 1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города Москвы в области экологического мониторинг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1.11.2007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города Москвы в области экологического мониторинга основывается на положениях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законодательства об охране окружающей среды,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Москвы и состоит из настоящего Закона и принимаемых в соответствии с ним иных законов и нормативных правовых актов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рушение требований законодательства города Москвы в области экологического мониторинга влечет административную ответственность в соответствии с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города Москвы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логический мониторинг осуществляется в следующ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установленных нормативов качества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ение объективных данных о состоянии окружающей среды, на основе которых обеспечивается градостроительное планирование, планирование транспортных систем, землепользования и хозяйстве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ирование населения о состоянии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явление источников загрязнения окружающей среды и определение их вклада в загряз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а эффективности проводимых природоохранных мероприятий, а также мероприятий в области градостроительного планирования и развития транспортного комплек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лучение объективных данных о состоянии окружающей среды, на основе которых осуществляется социально-гигиен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ые цели в области охраны окружающей сре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осуществления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логический мониторинг осуществляется на основе следующих принци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ласность мероприятий, проводимых в области государственного экологического мониторинга, с учетом соблюдения требований законодательства о государственной и иной специально охраняемой тай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ласность, полнота, точность и достоверность информации о состоянии окружающей среды, его изме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вместимость данных экологического мониторинга, осуществляемого на территории города Москвы, с данными других информационн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единство и сопоставимость методов измерений (наблюдений), сбора, хранения, оценки, анализа данных экологического мониторинга и прогноза состояния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учная обоснованность, системность и комплексность подхода к осуществлению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зумпция экологической опасности планируемой хозяйственной и и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епрерывность и оперативность осуществления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есовместимость функций осуществления государственного экологического мониторинга и функций хозяйственного использования природ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ъекты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ами экологическ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мпоненты природной среды, в том числе атмосферный воздух, поверхностные и подземные воды, почвы, грунты, зеленые насаждения, животные и другие организмы, находящиеся в пределах административных границ города Москвы, физические воздействия на окружающую среду (шумы, вибрации и другое воздействие), а также природные процесс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родные и природно-антропогенные объекты, находящиеся в пределах административных границ города Моск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родно-климатические усло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действие антропогенных объектов на состояние окружающей сре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Субъекты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авительством Москвы орган исполнительной власти города Москвы (далее - уполномоченный орган), а также специализированные организации экологического мониторинга осуществляют государственный экологический мониторинг на территории города Москвы в пределах их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Юридические лица и индивидуальные предприниматели, осуществляющие на территории города Москвы хозяйственную и иную деятельность, в ходе которой может быть оказано негативное воздействие на окружающую среду, осуществляют локальный экологический мониторинг по решению Правительств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Юридические и физические лица вправе осуществлять добровольный экологический мониторинг в городе Моск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ГОСУДАРСТВЕННОЕ УПРАВЛЕНИЕ В ОБЛАСТИ</w:t>
      </w:r>
    </w:p>
    <w:p>
      <w:pPr>
        <w:pStyle w:val="ConsPlusTitle"/>
        <w:jc w:val="center"/>
        <w:rPr/>
      </w:pPr>
      <w:r>
        <w:rPr/>
        <w:t>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Московской городской Думы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Московской городской Думы в области экологического мониторинг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е законов города Москвы в области экологического мониторинга, в том числе законов, устанавливающих административную ответственность за правонарушения в данной области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контроля за соблюдением и исполнением настояще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тратил силу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г. Москвы от 13.07.2011 N 3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ные полномочия, предусмотренные для законодательных органов субъектов Российской Федерации федеральным законодательством и законодательством города Москвы.</w:t>
      </w:r>
    </w:p>
    <w:p>
      <w:pPr>
        <w:pStyle w:val="ConsPlusNormal"/>
        <w:jc w:val="both"/>
        <w:rPr/>
      </w:pPr>
      <w:r>
        <w:rPr/>
        <w:t xml:space="preserve">(в ред. законов г. Москвы от 07.05.2014 </w:t>
      </w:r>
      <w:hyperlink r:id="rId18">
        <w:r>
          <w:rPr>
            <w:rStyle w:val="InternetLink"/>
            <w:color w:val="0000FF"/>
          </w:rPr>
          <w:t>N 27</w:t>
        </w:r>
      </w:hyperlink>
      <w:r>
        <w:rPr/>
        <w:t xml:space="preserve">, от 28.12.2022 </w:t>
      </w:r>
      <w:hyperlink r:id="rId19">
        <w:r>
          <w:rPr>
            <w:rStyle w:val="InternetLink"/>
            <w:color w:val="0000FF"/>
          </w:rPr>
          <w:t>N 4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авительства Москвы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Москвы в области экологического мониторинг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организационных основ осуществления экологического мониторинга, в том числе на территориях с особым режимом охраны и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приоритетных направлений деятельности по экологическому мониторингу на территории города Моск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отка, утверждение и реализация государственных программ города Москвы в области экологического мониторинга;</w:t>
      </w:r>
    </w:p>
    <w:p>
      <w:pPr>
        <w:pStyle w:val="ConsPlusNormal"/>
        <w:jc w:val="both"/>
        <w:rPr/>
      </w:pPr>
      <w:r>
        <w:rPr/>
        <w:t xml:space="preserve">(в ред. законов г. Москвы от 13.07.2011 </w:t>
      </w:r>
      <w:hyperlink r:id="rId20">
        <w:r>
          <w:rPr>
            <w:rStyle w:val="InternetLink"/>
            <w:color w:val="0000FF"/>
          </w:rPr>
          <w:t>N 35</w:t>
        </w:r>
      </w:hyperlink>
      <w:r>
        <w:rPr/>
        <w:t xml:space="preserve">, от 07.05.2014 </w:t>
      </w:r>
      <w:hyperlink r:id="rId21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утратил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г. Москвы от 07.05.2014 N 2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нятие мер по охране окружающей среды города Москвы, а также в области защиты населения при чрезвычайных ситуациях на основе данных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уполномоч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ределение специализирова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утверждение </w:t>
      </w:r>
      <w:hyperlink r:id="rId23">
        <w:r>
          <w:rPr>
            <w:rStyle w:val="InternetLink"/>
            <w:color w:val="0000FF"/>
          </w:rPr>
          <w:t>перечня</w:t>
        </w:r>
      </w:hyperlink>
      <w:r>
        <w:rPr/>
        <w:t xml:space="preserve"> субъектов локаль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пределение правового статуса и порядка использования данных государствен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утверждение </w:t>
      </w:r>
      <w:hyperlink r:id="rId2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Едином городском фонде данных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ешение иных вопросов, связанных с осуществлением экологического мониторинга, в соответствии с федеральным законодательством и законодательством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уполномоченного орга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уполномоченного органа устанавливаются нормативными правовыми актами Правительств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ОРГАНИЗАЦИОННЫЕ ОСНОВЫ ОСУЩЕСТВЛЕНИЯ</w:t>
      </w:r>
    </w:p>
    <w:p>
      <w:pPr>
        <w:pStyle w:val="ConsPlusTitle"/>
        <w:jc w:val="center"/>
        <w:rPr/>
      </w:pPr>
      <w:r>
        <w:rPr/>
        <w:t>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рганизация и осуществление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логический мониторинг осуществляется в установленном порядке в соответствии с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ый экологический мониторинг является составной частью государственной системы наблюдений за состоянием окружающей сред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экологический мониторинг осуществляется в соответствии с государственными программами города Москвы в области государственного экологического мониторинга, регламентирующими в том числе расположение постов государственного экологического мониторинга, контролируемые показатели, периодичность измерений (наблюдений), методы анализа данных экологического мониторинга и прогноза состояния окружающей сре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0.02.2019 N 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работка государственных программ города Москвы в области государственного экологического мониторинга и планирование сети постов государственного экологического мониторинга осуществляются с учетом: федеральных программ экологического мониторинга, размещения федеральных постов экологического мониторинга, градостроительного зонирования территории города Москвы, природно-климатических условий, результатов инвентаризации выбросов (сбросов) загрязняющих веществ от антропогенных объектов и результатов моделирования загрязнения окружающей сре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0.02.2019 N 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ницы земельных участков на территории города Москвы, предоставленных под размещение постов государственного экологического мониторинга, учитываются при разработке всех видов документации, обосновывающей хозяйственную и иную деятельность, затрагивающую данные земельные учас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получения достоверной информации о состоянии окружающей среды вокруг постов государственного экологического мониторинга в определенном Правительством Москвы порядке создаются охранные зоны, в которых устанавливаются ограничения на хозяйственную деятельность. Размеры и границы охранных зон определяются в зависимости от рельефа местности и други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мещение постов государственного экологического мониторинга допускается с обязательным предоставлением равнозначного земельного участка и по согласованию с уполномоченным органом. В границах земельных участков на территории города Москвы, предоставленных для размещения постов государственного экологического мониторинга, приостанавливается предоставление земельных участков, оформление предпроектной и проектной документации на размещение, строительство и реконструкцию иных объектов на срок до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размещении в границах земельных участков, предоставленных для установки постов государственного экологического мониторинга, иных объектов затраты на перемещение постов, в том числе на перекладку инженерных коммуникаций, компенсируются за счет заказчиков (инвесторов) строительства указанны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пециализированные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изированной организацией признается юридическое лицо, уполномоченное Правительством Москвы осуществлять государственный экологический мониторинг по отдельным направлениям, соответствующим его уставным целям и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специализированной организацией экологического мониторинга не ограничивает ее прав на иную разрешенную законодательством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и обязанности специализирова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изированные организа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ать установленные требования в области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атывать и ежегодно предоставлять уполномоченному органу раздел государственной программы города Москвы в области государственного экологического мониторинга по направлениям, по которым они уполномочены осуществлять государственный экологический мониторин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оевременно, в полном объеме и по установленным формам предоставлять данные государственного экологического мониторинга в Единый городской фонд данных экологического мониторинга по осуществляемым направлениям государственного экологического мониторинга на безвозмезд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замедлительно предоставлять экстренную информацию уполномоченному орга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ециализированные организаци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ьзовать данные экологического мониторинга в целях совершенствования государственного экологического мониторинга и иных целях в соответствии с установленны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имать участие в разработке мероприятий по охране окружающей среды города Москвы на основе данных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частвовать в формировании перечня субъектов локального экологического мониторинга и перечня загрязняющих веществ, подлежащих мониторингу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ть локальный экологический мониторинг в пределах своих полномочий по заказу субъектов локального экологического мониторинга на договор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Локальный экологически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окальный экологический мониторинг осуществляется субъектами локального экологического мониторинга самостоятельно и (или) с привлечением специализиров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окальный экологический мониторинг осуществляется в соответствии с программами локального экологического мониторинга, разрабатываемыми и утверждаемыми субъектами локального экологического мониторинга по согласованию с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еречень субъектов локального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локального экологического мониторинга утверждается Правительством Москвы по представлению уполномоченного органа и подлежит пересмотру не реже чем один раз в три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7"/>
      <w:bookmarkEnd w:id="0"/>
      <w:r>
        <w:rPr/>
        <w:t>2. Основанием включения антропогенных объектов в перечень субъектов локального экологического мониторинга является наличие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однократное нарушение антропогенным объектом нормативов допустимых выбросов (сбросов) загрязняющих веществ в окружающую среду (по заключению уполномоченного орга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обладающий вклад выбросов (сбросов) загрязняющих веществ от антропогенного объекта в окружающую среду либо физическое воздействие антропогенного объекта на окружающую среду с превышением установленных нормативов качества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ловия, определенные в заключении уполномоченного органа о соответствии предпроектной и проектной документации экологическ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личие на антропогенном объекте сверхнормативных (временно согласованных) выбросов (сбросов) загрязняющих веществ в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личие на антропогенном объекте валовых выбросов в атмосферу, превышающих 100 тонн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личие на антропогенном объекте 10 и более единиц пылегазоочистного оборудовани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65"/>
      <w:bookmarkEnd w:id="1"/>
      <w:r>
        <w:rPr/>
        <w:t>3. Внеочередной пересмотр перечня субъектов локального экологического мониторинга осуществляется по инициативе уполномоченного органа либо государственных органов по предупреждению и ликвидации чрезвычайных ситуаций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никновения или угрозы возникновения чрезвычайной ситуации в результате воздействия на окружающую среду конкретного антропогенного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никновения аварийной ситуации на антропогенном объекте, развитие которой может вызвать угрозу причинения вреда окружающе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окальный экологический мониторинг осуществляется в отношении загрязняющих веществ либо физических факторов воздействия, по которым нарушены нормативы качества окружающей среды, а также в отношении веществ, по которым в силу технологических особенностей производства антропогенного объекта возможны сверхнормативные выбросы (сбросы) загрязняющих веществ. Перечень таких загрязняющих веществ и физических факторов воздействия для каждого антропогенного объекта определяется в порядке, установленном Правительством Москвы.</w:t>
      </w:r>
    </w:p>
    <w:p>
      <w:pPr>
        <w:pStyle w:val="ConsPlusNormal"/>
        <w:jc w:val="both"/>
        <w:rPr/>
      </w:pPr>
      <w:r>
        <w:rPr/>
        <w:t xml:space="preserve">(в ред. законов г. Москвы от 04.07.2007 </w:t>
      </w:r>
      <w:hyperlink r:id="rId32">
        <w:r>
          <w:rPr>
            <w:rStyle w:val="InternetLink"/>
            <w:color w:val="0000FF"/>
          </w:rPr>
          <w:t>N 30</w:t>
        </w:r>
      </w:hyperlink>
      <w:r>
        <w:rPr/>
        <w:t xml:space="preserve">, от 07.05.2014 </w:t>
      </w:r>
      <w:hyperlink r:id="rId33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вержденный перечень загрязняющих веществ и физических факторов воздействия для субъектов локального экологического мониторинга может быть изменен в порядке, установленном Правительством Москвы, не более одного раза в год по основаниям, предусмотренным </w:t>
      </w:r>
      <w:hyperlink w:anchor="Par15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4.07.2007 N 30;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173"/>
      <w:bookmarkEnd w:id="2"/>
      <w:r>
        <w:rPr/>
        <w:t>Статья 15. Права и обязанности субъектов локального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локального экологического мониторинга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ать требования в области экологического мониторинга, установленные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атывать и утверждать по согласованию с уполномоченным органом программы локаль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оевременно, в полном объеме и по установленным формам предоставлять данные локального экологического мониторинга в Единый городской фонд данных экологического мониторинга на безвозмезд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замедлительно предоставлять экстренную информацию уполномоченному орга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бъекты локального экологического мониторинга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носить в уполномоченный орган предложения по разработке и реализации государственных программ города Москвы в области государственного экологического мониторинга и по использованию данных локального экологического мониторинга при принятии мер по охране окружающей среды города Москвы, а также в области защиты населения при чрезвычайных ситу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ьзовать в установленном порядке данные государственного экологического мониторинга, включенные в Единый городской фонд данных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знакомиться с основаниями, по которым Правительством Москвы было принято решение о включении их в </w:t>
      </w:r>
      <w:hyperlink r:id="rId37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локаль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протестовывать решение Правительства Москвы о включении их в </w:t>
      </w:r>
      <w:hyperlink r:id="rId38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локального экологического мониторинга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уществление экологического мониторинга на доброволь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и физические лица, не являющиеся субъектами локального экологического мониторинга, вправе осуществлять добровольный экологический мониторинг за счет собственных средств и иных не запрещенных законодательством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Юридические и физические лица, осуществляющие добровольный экологический мониторинг, обязаны соблюдать требования в области экологического мониторинга, установленные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, и обеспечивать передачу полученных данных в Единый городской фонд данных экологическ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Финансирование деятельности по осуществлению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деятельности по осуществлению государственного экологического мониторинга, осуществляемой уполномоченным органом и специализированными организациями, производится за счет средств бюджета города Москвы и иных не запрещенных законодательством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ирование создания систем локального экологического мониторинга, организации передачи его данных в Единый городской фонд данных экологического мониторинга, а также их эксплуатации осуществляется за счет собственных средств субъектов локального экологического мониторинг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случаях, когда решение о включении в </w:t>
      </w:r>
      <w:hyperlink r:id="rId40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локального экологического мониторинга принимается Правительством Москвы по основаниям, предусмотренным </w:t>
      </w:r>
      <w:hyperlink w:anchor="Par165">
        <w:r>
          <w:rPr>
            <w:rStyle w:val="InternetLink"/>
            <w:color w:val="0000FF"/>
          </w:rPr>
          <w:t>частью 3 статьи 14</w:t>
        </w:r>
      </w:hyperlink>
      <w:r>
        <w:rPr/>
        <w:t xml:space="preserve"> настоящего Закона, финансирование деятельности по осуществлению локального экологического мониторинга осуществляется за счет средств бюджета города Москвы и иных не запрещенных законодательством источников с последующим возмещением расходов за счет виновных в возникновении аварийной или чрезвычай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ИНФОРМАЦИОННОЕ ОБЕСПЕЧЕНИЕ</w:t>
      </w:r>
    </w:p>
    <w:p>
      <w:pPr>
        <w:pStyle w:val="ConsPlusTitle"/>
        <w:jc w:val="center"/>
        <w:rPr/>
      </w:pPr>
      <w:r>
        <w:rPr/>
        <w:t>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Экологическая информация обще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логическая информация общего назначения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Экологическая информация общего назначения доводится до пользователей (потребителей) уполномоченным органом либо иными организациями по его поручению в письменной и визуальной формах, а также в форме устных сообщений посредством издания регулярных бюллетеней о состоянии окружающей среды, через средства массовой информации, в том числе с использованием информационных электронных табло, и иными общедоступными способами, не противоречащими федеральному законодательству, законам города Москвы и иным нормативным правовым актам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Экстренная информ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стренная информация незамедлительно предоставляется уполномоченному органу всеми субъектами экологическ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пространение экстренной информации по мере ее поступления осуществляется уполномоченным органом посредством информирования государственных органов по предупреждению и ликвидации чрезвычайных ситуаций и соответствующих органов исполнительной власти города Москвы, а также через средства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Единый городской фонд данных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ый городской фонд данных экологического мониторинга представляет собой упорядоченную, постоянно пополняемую совокупность данных экологического мониторинга, а также информацию о состоянии окружающей среды на электронных и иных носителях, полученную в результате сбора, обработки и анализа данных экологическ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4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Едином городском фонде данных экологического мониторинга определяется порядок создания и ведения Единого городского фонда данных экологического мониторинга, а также состав и структура информации о состоянии окружающей среды, порядок ее комплектования, учета, хранения, использования и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диный городской фонд данных экологического мониторинга является информационным ресурсом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ar219"/>
      <w:bookmarkEnd w:id="3"/>
      <w:r>
        <w:rPr/>
        <w:t>Статья 21. Использование информации Единого городского фонда данных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ьзование информации Единого городского фонда данных экологического мониторинга осуществляется в обязательном и доброволь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ьзование информации Единого городского фонда данных экологического мониторинга является обязательны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планировании хозяйственной и иных видов деятельности, предпроектная и проектная документация по которым представляется на заключение уполномоченному органу о соответствии экологическ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разработке планов городской застройки, при иных видах территориального градостроительного планирования, а также при планировании развития транспортного комплекса и разработке схем организаци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разработке природоохр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проведении оценки воздействия на окружающую среду планируемой хозяйственной и иных видов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создании и содержании озелененных территорий и планировании озеленительных работ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4.07.2007 N 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 определении видов территорий города Москвы в зависимости от их экологического состоя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ля выявления причин и источников негативного воздействия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 определении размера вреда окружающе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 подготовке государственного доклада о состоянии окружающей среды в городе Моск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 моделировании загрязнения окружающей среды и для проверки достоверности результатов моде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для оценки воздействия загрязнения окружающей среды на здоровье людей при осуществлении социально-гигиен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в иных случаях, установленных законами города Москвы и иными нормативными правовыми актам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оставление информации Единого городского фонда данных экологического мониторинга осуществляется в рамках информационного взаимодействия уполномоченного органа и специализированных организаций с органами государственной власти Российской Федерации, органами государственной власти города Москвы, органами местного самоуправления в городе Москве и юрид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распространении (перепечатке) и ином использовании информации Единого городского фонда данных экологического мониторинга обязательна ссылка на него как на официальный источник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рядок обязательного использования информации устанавливается Правительством Москвы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4.07.2007 N 3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Условия предоставления экологической информации общего назначения и специализирован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логическая информация общего назначения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44"/>
      <w:bookmarkEnd w:id="4"/>
      <w:r>
        <w:rPr/>
        <w:t>2. Специализированная информация предоставляется пользователям (потребителям) на основе договоров. Использование специализированной информации осуществляется в соответствии с целями, установленными договорами на ее предоставл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45"/>
      <w:bookmarkEnd w:id="5"/>
      <w:r>
        <w:rPr/>
        <w:t xml:space="preserve">3. Органам государственной власти города Москвы, органам государственной системы социально-гигиенического мониторинга, государственным органам по предупреждению и ликвидации чрезвычайных ситуаций, а также органам местного самоуправления в городе Москве специализированная информация предоставляется бесплатно по формам, установленным </w:t>
      </w:r>
      <w:hyperlink r:id="rId4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м городском фонде данных экологического мониторинга, утверждаемым Правительством Москвы. Затраты на предоставление специализированной информации указанным органам подлежат компенсации за счет средств бюджета города Моск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7.05.2014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ПРАВА И ОБЯЗАННОСТИ ГРАЖДАН, ЮРИДИЧЕСКИХ ЛИЦ,</w:t>
      </w:r>
    </w:p>
    <w:p>
      <w:pPr>
        <w:pStyle w:val="ConsPlusTitle"/>
        <w:jc w:val="center"/>
        <w:rPr/>
      </w:pPr>
      <w:r>
        <w:rPr/>
        <w:t>ОБЩЕСТВЕННЫХ ОБЪЕДИНЕНИЙ И ОРГАНОВ МЕСТНОГО САМОУПРАВЛЕНИЯ</w:t>
      </w:r>
    </w:p>
    <w:p>
      <w:pPr>
        <w:pStyle w:val="ConsPlusTitle"/>
        <w:jc w:val="center"/>
        <w:rPr/>
      </w:pPr>
      <w:r>
        <w:rPr/>
        <w:t>В ГОРОДЕ МОСКВЕ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Права и обязанности граждан, юридических лиц и общественных объединений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юридические лица и общественные объединения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ать экологическую информацию, а также информацию о проводимых мероприятиях в области экологического мониторинга и организации экологического мониторинга в городе Моск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ть добровольный эколог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осить предложения в уполномоченный орган об организации экологического мониторинга на отдельных территориях города Моск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казывать содействие уполномоченному органу и специализированным организациям в организации и осуществлении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носить предложения в уполномоченный орган о разработке программ экологическ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, юридические лица и общественные объединения обязаны соблюдать требования законодательства в области экологическ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а и обязанности органов местного самоуправления в городе Москве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городе Москве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ать экологическую информацию, а также специализированную информацию по установленным фор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ть добровольный эколог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осить в уполномоченный орган предложения по созданию и размещению постов государствен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носить в уполномоченный орган предложения по включению антропогенных объектов в </w:t>
      </w:r>
      <w:hyperlink r:id="rId47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локального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формировать уполномоченный орган о жалобах жителей на неблагоприятное состояние природной среды на территория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в городе Москве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ать требования законодательства в области эколог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пространять полученную экологическую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действовать осуществлению государственного экологического мониторинга на территориях муниципальных 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нформировать население о деятельности органов государственной власти города Москвы, специализированных организаций и органов местного самоуправления в городе Москве в области экологическ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АДМИНИСТРАТИВНАЯ ОТВЕТСТВЕННОСТЬ</w:t>
      </w:r>
    </w:p>
    <w:p>
      <w:pPr>
        <w:pStyle w:val="ConsPlusTitle"/>
        <w:jc w:val="center"/>
        <w:rPr/>
      </w:pPr>
      <w:r>
        <w:rPr/>
        <w:t>ЗА ПРАВОНАРУШЕНИЯ В ОБЛАСТИ ЭКОЛОГИЧЕСК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января 2008 года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г. Москвы</w:t>
      </w:r>
    </w:p>
    <w:p>
      <w:pPr>
        <w:pStyle w:val="ConsPlusNormal"/>
        <w:jc w:val="center"/>
        <w:rPr/>
      </w:pPr>
      <w:r>
        <w:rPr/>
        <w:t>от 21.11.2007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73">
        <w:r>
          <w:rPr>
            <w:rStyle w:val="InternetLink"/>
            <w:color w:val="0000FF"/>
          </w:rPr>
          <w:t>Статья 15</w:t>
        </w:r>
      </w:hyperlink>
      <w:r>
        <w:rPr/>
        <w:t xml:space="preserve"> настоящего Закона вступает в силу после утверждения Правительством Москвы </w:t>
      </w:r>
      <w:hyperlink r:id="rId49">
        <w:r>
          <w:rPr>
            <w:rStyle w:val="InternetLink"/>
            <w:color w:val="0000FF"/>
          </w:rPr>
          <w:t>перечня</w:t>
        </w:r>
      </w:hyperlink>
      <w:r>
        <w:rPr/>
        <w:t xml:space="preserve"> субъектов локального экологическ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ar219">
        <w:r>
          <w:rPr>
            <w:rStyle w:val="InternetLink"/>
            <w:color w:val="0000FF"/>
          </w:rPr>
          <w:t>Статья 21</w:t>
        </w:r>
      </w:hyperlink>
      <w:r>
        <w:rPr/>
        <w:t xml:space="preserve">, </w:t>
      </w:r>
      <w:hyperlink w:anchor="Par244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w:anchor="Par245">
        <w:r>
          <w:rPr>
            <w:rStyle w:val="InternetLink"/>
            <w:color w:val="0000FF"/>
          </w:rPr>
          <w:t>3 статьи 22</w:t>
        </w:r>
      </w:hyperlink>
      <w:r>
        <w:rPr/>
        <w:t xml:space="preserve"> настоящего Закона вступают в силу после утверждения Правительством Москвы </w:t>
      </w:r>
      <w:hyperlink r:id="rId5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Едином городском фонде данных экологическ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spacing w:before="240" w:after="0"/>
        <w:rPr/>
      </w:pPr>
      <w:r>
        <w:rPr/>
        <w:t>20 октября 2004 года</w:t>
      </w:r>
    </w:p>
    <w:p>
      <w:pPr>
        <w:pStyle w:val="ConsPlusNormal"/>
        <w:spacing w:before="240" w:after="0"/>
        <w:rPr/>
      </w:pPr>
      <w:r>
        <w:rPr/>
        <w:t>N 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87661&amp;date=03.04.2024&amp;dst=100006&amp;field=134" TargetMode="External"/><Relationship Id="rId3" Type="http://schemas.openxmlformats.org/officeDocument/2006/relationships/hyperlink" Target="https://login.consultant.ru/link/?req=doc&amp;base=MLAW&amp;n=235844&amp;date=03.04.2024&amp;dst=101018&amp;field=134" TargetMode="External"/><Relationship Id="rId4" Type="http://schemas.openxmlformats.org/officeDocument/2006/relationships/hyperlink" Target="https://login.consultant.ru/link/?req=doc&amp;base=MLAW&amp;n=181969&amp;date=03.04.2024&amp;dst=100014&amp;field=134" TargetMode="External"/><Relationship Id="rId5" Type="http://schemas.openxmlformats.org/officeDocument/2006/relationships/hyperlink" Target="https://login.consultant.ru/link/?req=doc&amp;base=MLAW&amp;n=144479&amp;date=03.04.2024&amp;dst=100015&amp;field=134" TargetMode="External"/><Relationship Id="rId6" Type="http://schemas.openxmlformats.org/officeDocument/2006/relationships/hyperlink" Target="https://login.consultant.ru/link/?req=doc&amp;base=MLAW&amp;n=154302&amp;date=03.04.2024&amp;dst=100086&amp;field=134" TargetMode="External"/><Relationship Id="rId7" Type="http://schemas.openxmlformats.org/officeDocument/2006/relationships/hyperlink" Target="https://login.consultant.ru/link/?req=doc&amp;base=MLAW&amp;n=191453&amp;date=03.04.2024&amp;dst=100033&amp;field=134" TargetMode="External"/><Relationship Id="rId8" Type="http://schemas.openxmlformats.org/officeDocument/2006/relationships/hyperlink" Target="https://login.consultant.ru/link/?req=doc&amp;base=MLAW&amp;n=228849&amp;date=03.04.2024&amp;dst=100108&amp;field=134" TargetMode="External"/><Relationship Id="rId9" Type="http://schemas.openxmlformats.org/officeDocument/2006/relationships/hyperlink" Target="https://login.consultant.ru/link/?req=doc&amp;base=MLAW&amp;n=181969&amp;date=03.04.2024&amp;dst=100014&amp;field=134" TargetMode="External"/><Relationship Id="rId10" Type="http://schemas.openxmlformats.org/officeDocument/2006/relationships/hyperlink" Target="https://login.consultant.ru/link/?req=doc&amp;base=MLAW&amp;n=181969&amp;date=03.04.2024&amp;dst=100014&amp;field=134" TargetMode="External"/><Relationship Id="rId11" Type="http://schemas.openxmlformats.org/officeDocument/2006/relationships/hyperlink" Target="https://login.consultant.ru/link/?req=doc&amp;base=MLAW&amp;n=235844&amp;date=03.04.2024&amp;dst=101019&amp;field=134" TargetMode="External"/><Relationship Id="rId12" Type="http://schemas.openxmlformats.org/officeDocument/2006/relationships/hyperlink" Target="https://login.consultant.ru/link/?req=doc&amp;base=LAW&amp;n=2875&amp;date=03.04.2024" TargetMode="External"/><Relationship Id="rId13" Type="http://schemas.openxmlformats.org/officeDocument/2006/relationships/hyperlink" Target="https://login.consultant.ru/link/?req=doc&amp;base=MLAW&amp;n=228942&amp;date=03.04.2024" TargetMode="External"/><Relationship Id="rId14" Type="http://schemas.openxmlformats.org/officeDocument/2006/relationships/hyperlink" Target="https://login.consultant.ru/link/?req=doc&amp;base=MLAW&amp;n=235844&amp;date=03.04.2024" TargetMode="External"/><Relationship Id="rId15" Type="http://schemas.openxmlformats.org/officeDocument/2006/relationships/hyperlink" Target="https://login.consultant.ru/link/?req=doc&amp;base=MLAW&amp;n=87661&amp;date=03.04.2024&amp;dst=100006&amp;field=134" TargetMode="External"/><Relationship Id="rId16" Type="http://schemas.openxmlformats.org/officeDocument/2006/relationships/hyperlink" Target="https://login.consultant.ru/link/?req=doc&amp;base=MLAW&amp;n=154302&amp;date=03.04.2024&amp;dst=100086&amp;field=134" TargetMode="External"/><Relationship Id="rId17" Type="http://schemas.openxmlformats.org/officeDocument/2006/relationships/hyperlink" Target="https://login.consultant.ru/link/?req=doc&amp;base=MLAW&amp;n=144479&amp;date=03.04.2024&amp;dst=100015&amp;field=134" TargetMode="External"/><Relationship Id="rId18" Type="http://schemas.openxmlformats.org/officeDocument/2006/relationships/hyperlink" Target="https://login.consultant.ru/link/?req=doc&amp;base=MLAW&amp;n=154302&amp;date=03.04.2024&amp;dst=100087&amp;field=134" TargetMode="External"/><Relationship Id="rId19" Type="http://schemas.openxmlformats.org/officeDocument/2006/relationships/hyperlink" Target="https://login.consultant.ru/link/?req=doc&amp;base=MLAW&amp;n=228849&amp;date=03.04.2024&amp;dst=100108&amp;field=134" TargetMode="External"/><Relationship Id="rId20" Type="http://schemas.openxmlformats.org/officeDocument/2006/relationships/hyperlink" Target="https://login.consultant.ru/link/?req=doc&amp;base=MLAW&amp;n=144479&amp;date=03.04.2024&amp;dst=100016&amp;field=134" TargetMode="External"/><Relationship Id="rId21" Type="http://schemas.openxmlformats.org/officeDocument/2006/relationships/hyperlink" Target="https://login.consultant.ru/link/?req=doc&amp;base=MLAW&amp;n=154302&amp;date=03.04.2024&amp;dst=100089&amp;field=134" TargetMode="External"/><Relationship Id="rId22" Type="http://schemas.openxmlformats.org/officeDocument/2006/relationships/hyperlink" Target="https://login.consultant.ru/link/?req=doc&amp;base=MLAW&amp;n=154302&amp;date=03.04.2024&amp;dst=100090&amp;field=134" TargetMode="External"/><Relationship Id="rId23" Type="http://schemas.openxmlformats.org/officeDocument/2006/relationships/hyperlink" Target="https://login.consultant.ru/link/?req=doc&amp;base=MLAW&amp;n=189219&amp;date=03.04.2024&amp;dst=101920&amp;field=134" TargetMode="External"/><Relationship Id="rId24" Type="http://schemas.openxmlformats.org/officeDocument/2006/relationships/hyperlink" Target="https://login.consultant.ru/link/?req=doc&amp;base=MLAW&amp;n=189219&amp;date=03.04.2024&amp;dst=101747&amp;field=134" TargetMode="External"/><Relationship Id="rId25" Type="http://schemas.openxmlformats.org/officeDocument/2006/relationships/hyperlink" Target="https://login.consultant.ru/link/?req=doc&amp;base=MLAW&amp;n=154302&amp;date=03.04.2024&amp;dst=100091&amp;field=134" TargetMode="External"/><Relationship Id="rId26" Type="http://schemas.openxmlformats.org/officeDocument/2006/relationships/hyperlink" Target="https://login.consultant.ru/link/?req=doc&amp;base=MLAW&amp;n=191453&amp;date=03.04.2024&amp;dst=100034&amp;field=134" TargetMode="External"/><Relationship Id="rId27" Type="http://schemas.openxmlformats.org/officeDocument/2006/relationships/hyperlink" Target="https://login.consultant.ru/link/?req=doc&amp;base=MLAW&amp;n=191453&amp;date=03.04.2024&amp;dst=100035&amp;field=134" TargetMode="External"/><Relationship Id="rId28" Type="http://schemas.openxmlformats.org/officeDocument/2006/relationships/hyperlink" Target="https://login.consultant.ru/link/?req=doc&amp;base=MLAW&amp;n=154302&amp;date=03.04.2024&amp;dst=100094&amp;field=134" TargetMode="External"/><Relationship Id="rId29" Type="http://schemas.openxmlformats.org/officeDocument/2006/relationships/hyperlink" Target="https://login.consultant.ru/link/?req=doc&amp;base=MLAW&amp;n=87661&amp;date=03.04.2024&amp;dst=100007&amp;field=134" TargetMode="External"/><Relationship Id="rId30" Type="http://schemas.openxmlformats.org/officeDocument/2006/relationships/hyperlink" Target="https://login.consultant.ru/link/?req=doc&amp;base=MLAW&amp;n=189219&amp;date=03.04.2024&amp;dst=101920&amp;field=134" TargetMode="External"/><Relationship Id="rId31" Type="http://schemas.openxmlformats.org/officeDocument/2006/relationships/hyperlink" Target="https://login.consultant.ru/link/?req=doc&amp;base=MLAW&amp;n=87661&amp;date=03.04.2024&amp;dst=100010&amp;field=134" TargetMode="External"/><Relationship Id="rId32" Type="http://schemas.openxmlformats.org/officeDocument/2006/relationships/hyperlink" Target="https://login.consultant.ru/link/?req=doc&amp;base=MLAW&amp;n=87661&amp;date=03.04.2024&amp;dst=100018&amp;field=134" TargetMode="External"/><Relationship Id="rId33" Type="http://schemas.openxmlformats.org/officeDocument/2006/relationships/hyperlink" Target="https://login.consultant.ru/link/?req=doc&amp;base=MLAW&amp;n=154302&amp;date=03.04.2024&amp;dst=100096&amp;field=134" TargetMode="External"/><Relationship Id="rId34" Type="http://schemas.openxmlformats.org/officeDocument/2006/relationships/hyperlink" Target="https://login.consultant.ru/link/?req=doc&amp;base=MLAW&amp;n=87661&amp;date=03.04.2024&amp;dst=100020&amp;field=134" TargetMode="External"/><Relationship Id="rId35" Type="http://schemas.openxmlformats.org/officeDocument/2006/relationships/hyperlink" Target="https://login.consultant.ru/link/?req=doc&amp;base=MLAW&amp;n=154302&amp;date=03.04.2024&amp;dst=100097&amp;field=134" TargetMode="External"/><Relationship Id="rId36" Type="http://schemas.openxmlformats.org/officeDocument/2006/relationships/hyperlink" Target="https://login.consultant.ru/link/?req=doc&amp;base=MLAW&amp;n=154302&amp;date=03.04.2024&amp;dst=100098&amp;field=134" TargetMode="External"/><Relationship Id="rId37" Type="http://schemas.openxmlformats.org/officeDocument/2006/relationships/hyperlink" Target="https://login.consultant.ru/link/?req=doc&amp;base=MLAW&amp;n=189219&amp;date=03.04.2024&amp;dst=101920&amp;field=134" TargetMode="External"/><Relationship Id="rId38" Type="http://schemas.openxmlformats.org/officeDocument/2006/relationships/hyperlink" Target="https://login.consultant.ru/link/?req=doc&amp;base=MLAW&amp;n=189219&amp;date=03.04.2024&amp;dst=101920&amp;field=134" TargetMode="External"/><Relationship Id="rId39" Type="http://schemas.openxmlformats.org/officeDocument/2006/relationships/hyperlink" Target="https://login.consultant.ru/link/?req=doc&amp;base=MLAW&amp;n=87661&amp;date=03.04.2024&amp;dst=100022&amp;field=134" TargetMode="External"/><Relationship Id="rId40" Type="http://schemas.openxmlformats.org/officeDocument/2006/relationships/hyperlink" Target="https://login.consultant.ru/link/?req=doc&amp;base=MLAW&amp;n=189219&amp;date=03.04.2024&amp;dst=101920&amp;field=134" TargetMode="External"/><Relationship Id="rId41" Type="http://schemas.openxmlformats.org/officeDocument/2006/relationships/hyperlink" Target="https://login.consultant.ru/link/?req=doc&amp;base=MLAW&amp;n=87661&amp;date=03.04.2024&amp;dst=100024&amp;field=134" TargetMode="External"/><Relationship Id="rId42" Type="http://schemas.openxmlformats.org/officeDocument/2006/relationships/hyperlink" Target="https://login.consultant.ru/link/?req=doc&amp;base=MLAW&amp;n=189219&amp;date=03.04.2024&amp;dst=101747&amp;field=134" TargetMode="External"/><Relationship Id="rId43" Type="http://schemas.openxmlformats.org/officeDocument/2006/relationships/hyperlink" Target="https://login.consultant.ru/link/?req=doc&amp;base=MLAW&amp;n=87661&amp;date=03.04.2024&amp;dst=100029&amp;field=134" TargetMode="External"/><Relationship Id="rId44" Type="http://schemas.openxmlformats.org/officeDocument/2006/relationships/hyperlink" Target="https://login.consultant.ru/link/?req=doc&amp;base=MLAW&amp;n=87661&amp;date=03.04.2024&amp;dst=100031&amp;field=134" TargetMode="External"/><Relationship Id="rId45" Type="http://schemas.openxmlformats.org/officeDocument/2006/relationships/hyperlink" Target="https://login.consultant.ru/link/?req=doc&amp;base=MLAW&amp;n=189219&amp;date=03.04.2024&amp;dst=101747&amp;field=134" TargetMode="External"/><Relationship Id="rId46" Type="http://schemas.openxmlformats.org/officeDocument/2006/relationships/hyperlink" Target="https://login.consultant.ru/link/?req=doc&amp;base=MLAW&amp;n=154302&amp;date=03.04.2024&amp;dst=100099&amp;field=134" TargetMode="External"/><Relationship Id="rId47" Type="http://schemas.openxmlformats.org/officeDocument/2006/relationships/hyperlink" Target="https://login.consultant.ru/link/?req=doc&amp;base=MLAW&amp;n=189219&amp;date=03.04.2024&amp;dst=101920&amp;field=134" TargetMode="External"/><Relationship Id="rId48" Type="http://schemas.openxmlformats.org/officeDocument/2006/relationships/hyperlink" Target="https://login.consultant.ru/link/?req=doc&amp;base=MLAW&amp;n=235844&amp;date=03.04.2024&amp;dst=101023&amp;field=134" TargetMode="External"/><Relationship Id="rId49" Type="http://schemas.openxmlformats.org/officeDocument/2006/relationships/hyperlink" Target="https://login.consultant.ru/link/?req=doc&amp;base=MLAW&amp;n=189219&amp;date=03.04.2024&amp;dst=101920&amp;field=134" TargetMode="External"/><Relationship Id="rId50" Type="http://schemas.openxmlformats.org/officeDocument/2006/relationships/hyperlink" Target="https://login.consultant.ru/link/?req=doc&amp;base=MLAW&amp;n=189219&amp;date=03.04.2024&amp;dst=101747&amp;field=134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9:00Z</dcterms:created>
  <dc:creator>Касторская Анна Борисовна</dc:creator>
  <dc:description/>
  <cp:keywords/>
  <dc:language>en-US</dc:language>
  <cp:lastModifiedBy>Касторская Анна Борисовна</cp:lastModifiedBy>
  <dcterms:modified xsi:type="dcterms:W3CDTF">2024-04-03T06:19:00Z</dcterms:modified>
  <cp:revision>2</cp:revision>
  <dc:subject/>
  <dc:title>Закон г. Москвы от 20.10.2004 N 65(ред. от 28.12.2022)"Об экологическом мониторинге в городе Москве"</dc:title>
</cp:coreProperties>
</file>